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ROCKW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AKELINE SUBLEASE APPEALS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n December 9, 2004, the Takeline Sublease Appeals Board heard Case No. TL 2004-046, Northshore, Block D,  Lot 33.  The Applicant was present after having been duly notified of the Hearing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fter considering the evidence presented by the Applicant and the City, the Board hereby determines and orders that the appeal should be den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ssed and approved by unanimous consent of the Board this 9</w:t>
      </w:r>
      <w:r>
        <w:rPr>
          <w:vertAlign w:val="superscript"/>
        </w:rPr>
        <w:t>th</w:t>
      </w:r>
      <w:r>
        <w:rPr/>
        <w:t xml:space="preserve"> day of December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mes Crow,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09:00Z</dcterms:created>
  <dc:creator>Valued PowerSpec Customer</dc:creator>
  <dc:description/>
  <dc:language>en-US</dc:language>
  <cp:lastModifiedBy>rckadmin</cp:lastModifiedBy>
  <cp:lastPrinted>2004-12-10T10:50:00Z</cp:lastPrinted>
  <dcterms:modified xsi:type="dcterms:W3CDTF">2004-12-13T17:42:00Z</dcterms:modified>
  <cp:revision>5</cp:revision>
  <dc:subject/>
  <dc:title>CITY OF ROCKWALL</dc:title>
</cp:coreProperties>
</file>