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HIBIT B</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CRIP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 DRAINAGE EAS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ING A TRACT OF LAND SITUATED IN THE B.F. BOYDSTUN SURVEY, ABSTRACT No. 14, CITY OF ROCKWALL, ROCKWALL COUNTY, TEXAS AND BEING PART OF THAT TRACT AS CONVEYED TO CLAUDE W. WILKERSON, Jr., AS RECORDED IN VOLUME 66 PAGE 17, DEED RECORDS ROCKWALL COUNTY, TEXAS, AND BEING MORE PARTICULARLY DESCRIBED AS FOLLO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INNING AT A POINT ON THE SOUTH LINE OF ST. MARY STREET, SAID POINT BEING THE NORTHEAST CORNER OF ST. MARY’S ESTATES, AN ADDITION TO THE CITY OF ROCKWALL AS RECORDED IN CABINET A, SLIDE 297,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N.89°13’08”E., ALONG THE EXISTING SOUTH LINE OF ST. MARY STREET, A DISTANCE OF 25.00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S.00°41’40”E., LEAVING THE SOUTH LINE OF ST. MARY STREET,  A DISTANCE OF 141.67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S.06°21’06”E., A DISTANCE OF 38.87 FEET TO THE BEGINNING OF A CURVE TO THE LEFT HAVING A CENTRAL ANGLE OF 83°47’43”, AND A RADIUS OF 67.50 FEET, WITH A CHORD BEARING OF S.48°14’57”E.., AND A CHORD DISTANCE OF 90.15 FEET,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 AROUND SAID CURVE, AN ARC LENGTH OF 98.72 FEET TO THE END OF SAID CURVE,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N. 89°51’11”E.., A DISTANCE OF 111.55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N.88°00’27”E., A DISTANCE OF 137.15 FEET TO THE BEGINNING OF A CURVE TO THE RIGHT HAVING A CENTRAL ANGLE OF 3°20’21” AND A RADIUS OF 102.50 FEET , WITH A CHORD BEARING OF N.89°40’38”E, AND A CHORD DISTANCE OF 5.97 FEET,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 AROUND SAID CURVE, AN ARC LENGTH OF 5.97 FEET TO A POINT ON THE EAST LINE OF SAID WILKERSON TRACT,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S.00°41’40”E., A DISTANCE OF 25.02 FEET TO THE BEGINNING OF A CURVE TO THE LEFT HAVING A CENTRAL ANGLE OF 03°59’53” AND A RADIUS OF 77.50 FEET, WITH A CHORD BEARING OF N.89°59’37”W., AND A CHORD DISTANCE OF 5.41 FEET,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AROUND SAID CURVE, AN ARC LENGTH OF 5.41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S.88°00’27”W., A DISTANCE OF 137.56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S.89°51’11”W., A DISTANCE OF 111.95 FEET TO THE BEGINNING OF A CURVE TO THE RIGHT HAVING A CENTRAL ANGLE OF 83°47’43” AND A RADIUS OF 92.50 FEET , AND A CHORD BEARING OF N.48°14’57”W., AND A CHORD DISTANCE OF 123.54 FEET,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AROUND SAID CURVE, AN ARC LENGTH OF 135.28 FEET TO THE END OF SAID CURVE,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N.06°21’06”W., A DISTANCE OF 40.11 FEET TO A POINT FOR COR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NCE, N.00°41’40W., ALONG THE EAST LINE OF LOT 3 OF ST. MARY ESTATES AND BYPASSING THE NORTHEAST CORNER OF SAID LOT AT 132.87 FEET, A TOTAL DISTANCE OF 142.87 FEET TO THE PLACE OF BEGINNING AND CONTAINING 13,838 SQUARE FEET OF 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sectPr>
      <w:headerReference w:type="default" r:id="rId2"/>
      <w:footerReference w:type="default" r:id="rId3"/>
      <w:type w:val="nextPage"/>
      <w:pgSz w:w="12240" w:h="15840"/>
      <w:pgMar w:left="1800" w:right="1800" w:gutter="0" w:header="720" w:top="1824" w:footer="1517" w:bottom="26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